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LNES 2 / El Campesin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WBMGFPLKUWTXNUIAYGDHMLJJGDIWB4C2SBIGTCGBL2TVLGHWIJU7XUKRKA52GEVQJF2W5ZRICUSK" alt="https://www.litoralpress.cl/paginaconsultas/Servicios_NClipDocumentos/Get_Imagen_Nota.aspx?LPKey=ZWBMGFPLKUWTXNUIAYGDHMLJJGDIWB4C2SBIGTCGBL2TVLGHWIJU7XUKRKA52GEVQJF2W5ZRICU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LNES 2 / El Campesin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JFO4ZDOBCUEPCOGKVF7UMUJPKCJZAOWOA7KBQUVP45D4RSPLDQNBMXT6M2PPE7DD4672MXNCCLE" alt="https://www.litoralpress.cl/paginaconsultas/Servicios_NClipDocumentos/Get_Imagen_Nota.aspx?LPKey=7TJFO4ZDOBCUEPCOGKVF7UMUJPKCJZAOWOA7KBQUVP45D4RSPLDQNBMXT6M2PPE7DD4672MXNCC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