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NPIWSC7WTMXKK34H4QIJXCYUKXWD2DSA3BUXSMGQKFA4XXD7WOKXWIFNWN6QBZKPPVME2O6LH5ZYC" alt="https://www.litoralpress.cl/paginaconsultas/Servicios_NClipDocumentos/Get_Imagen_Nota.aspx?LPKey=NPIWSC7WTMXKK34H4QIJXCYUKXWD2DSA3BUXSMGQKFA4XXD7WOKXWIFNWN6QBZKPPVME2O6LH5Z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4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FWEQKNAXYF4KUVWODAEWECUB6USS4ZYKQHWRZ3HWUANSRUB4GMRJP4ELL6GXQ6YB3REUCNU7PLYGG" alt="https://www.litoralpress.cl/paginaconsultas/Servicios_NClipDocumentos/Get_Imagen_Nota.aspx?LPKey=FWEQKNAXYF4KUVWODAEWECUB6USS4ZYKQHWRZ3HWUANSRUB4GMRJP4ELL6GXQ6YB3REUCNU7PLY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9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RAYMEBEWGP7C4EJOJPYYXEHGXDA3MBGNNXQSUWE5DGROK3H35PXIQWTZKOGUIB6DEHP4D3S33K2FA" alt="https://www.litoralpress.cl/paginaconsultas/Servicios_NClipDocumentos/Get_Imagen_Nota.aspx?LPKey=RAYMEBEWGP7C4EJOJPYYXEHGXDA3MBGNNXQSUWE5DGROK3H35PXIQWTZKOGUIB6DEHP4D3S33K2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