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XDPKPARICLPUL67XPVJRP5HNZCQYYVFLY54R6HRNC7RSXS4MBOGY" alt="https://www.litoralpress.cl/paginaconsultas/Servicios_NClipDocumentos/Get_Imagen_Nota.aspx?LPKey=NPIWSC7WTMXKK34H4QIJXCYUKXDPKPARICLPUL67XPVJRP5HNZCQYYVFLY54R6HRNC7RSXS4MBO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UO7GMMGWYLB2RMCAC6Z3ZAF3HJV3AQCYUWZ3JV27NLI46CMVRPAM" alt="https://www.litoralpress.cl/paginaconsultas/Servicios_NClipDocumentos/Get_Imagen_Nota.aspx?LPKey=FWEQKNAXYF4KUVWODAEWECUB6UO7GMMGWYLB2RMCAC6Z3ZAF3HJV3AQCYUWZ3JV27NLI46CMVRP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AHHZFJKUBCAJTER7ERRXFGE4Z4WTN4FG7JNJZMHUYJZGRVS5DMLM" alt="https://www.litoralpress.cl/paginaconsultas/Servicios_NClipDocumentos/Get_Imagen_Nota.aspx?LPKey=RAYMEBEWGP7C4EJOJPYYXEHGXAHHZFJKUBCAJTER7ERRXFGE4Z4WTN4FG7JNJZMHUYJZGRVS5DM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