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flicto por los $513 millones de fallido software podr&amp;#237;a llegar a Contralor&amp;#237;a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GLHL4QLCAMNLIGEI445UVHXIAXXE552CON5HEJNKPYY2UZW6IU7Q26J4H6LCN2NBWLNYOYTUAK6GK" alt="https://www.litoralpress.cl/paginaconsultas/Servicios_NClipDocumentos/Get_Imagen_Nota.aspx?LPKey=GLHL4QLCAMNLIGEI445UVHXIAXXE552CON5HEJNKPYY2UZW6IU7Q26J4H6LCN2NBWLNYOYTUAK6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