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5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2.011.0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 reconocid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3" height="825" src="https://www.litoralpress.cl/paginaconsultas/Servicios_NClipDocumentos/Get_Imagen_Nota.aspx?LPKey=ROBCTK4SKP4HAFAWTOQZJQV3X6HLEUWNPH4SHYF63EQ7LBNLLSHDOC67X75ALRA3GJ56V54VG44YU" alt="https://www.litoralpress.cl/paginaconsultas/Servicios_NClipDocumentos/Get_Imagen_Nota.aspx?LPKey=ROBCTK4SKP4HAFAWTOQZJQV3X6HLEUWNPH4SHYF63EQ7LBNLLSHDOC67X75ALRA3GJ56V54VG44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