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8.1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tr&amp;#225;n por dejar fuera a China del acuerdo Codelco-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AVUBU2ZQUY36QP65UOQY3LDX5EX472HQBIGLT5PDA7CWPZGAH5AO2RUMSKKR74O2UKIKLH4NOTUY" alt="https://www.litoralpress.cl/paginaconsultas/Servicios_NClipDocumentos/Get_Imagen_Nota.aspx?LPKey=ZAVUBU2ZQUY36QP65UOQY3LDX5EX472HQBIGLT5PDA7CWPZGAH5AO2RUMSKKR74O2UKIKLH4NOT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