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TAZWUDZRUDV3MF5JZYANHUMMK3IJ25AQCXQB5355GNKBHPDQOAYNB5ER6HO7HCUTVCWVPW5A56X4O" alt="https://www.litoralpress.cl/paginaconsultas/Servicios_NClipDocumentos/Get_Imagen_Nota.aspx?LPKey=TAZWUDZRUDV3MF5JZYANHUMMK3IJ25AQCXQB5355GNKBHPDQOAYNB5ER6HO7HCUTVCWVPW5A56X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