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2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Felipe Donoso exige soluciones urgentes para becados de medicina afectad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FDAJERL5CN6CIO4KJVJ463JGKYOOIT7OQXLYYK3D65462RXZGYCNIMPI7D34L4DCHAN2HHL4R6GEE" alt="https://www.litoralpress.cl/paginaconsultas/Servicios_NClipDocumentos/Get_Imagen_Nota.aspx?LPKey=FDAJERL5CN6CIO4KJVJ463JGKYOOIT7OQXLYYK3D65462RXZGYCNIMPI7D34L4DCHAN2HHL4R6G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