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CID5GYQIK4CQKOBW6B5H4DQ4Y53X6QFSC7BLNPGMQ73WP2DA6NNI" alt="https://www.litoralpress.cl/paginaconsultas/Servicios_NClipDocumentos/Get_Imagen_Nota.aspx?LPKey=MSRQW5SMKM3DT5VIPBC3B6ES7CID5GYQIK4CQKOBW6B5H4DQ4Y53X6QFSC7BLNPGMQ73WP2DA6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UMKGJQE4BQDX2DZLMW2FTHMDM5TDC3KMBKPMG3KE4PYI6VTVULFC" alt="https://www.litoralpress.cl/paginaconsultas/Servicios_NClipDocumentos/Get_Imagen_Nota.aspx?LPKey=TDIPN4ORUIKUTGU2KUO6B6QCNUMKGJQE4BQDX2DZLMW2FTHMDM5TDC3KMBKPMG3KE4PYI6VTVU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