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TJXQPSLEIX6XWM7MO6IO7F6K7FR4HXDPIORC57EVHSGSZUJFRTINFSBD5EWQCBHZR6UZCHI2JXK" alt="https://www.litoralpress.cl/paginaconsultas/Servicios_NClipDocumentos/Get_Imagen_Nota.aspx?LPKey=54TJXQPSLEIX6XWM7MO6IO7F6K7FR4HXDPIORC57EVHSGSZUJFRTINFSBD5EWQCBHZR6UZCHI2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TNDDD3Z25WOBCWU7ARWLMREPOEANK46LJRWJMZJ7IWLR5AGJ46DU2R73EC7KIMRMOFMDVTPMUFY" alt="https://www.litoralpress.cl/paginaconsultas/Servicios_NClipDocumentos/Get_Imagen_Nota.aspx?LPKey=XBTNDDD3Z25WOBCWU7ARWLMREPOEANK46LJRWJMZJ7IWLR5AGJ46DU2R73EC7KIMRMOFMDVTPM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E4VQRO3FWFA4Q5D2WJ5KTBG64WVXRXTV7BONQK2AWVPPAAILUWLRV3LGQVZ245RIA74QF6FB26E" alt="https://www.litoralpress.cl/paginaconsultas/Servicios_NClipDocumentos/Get_Imagen_Nota.aspx?LPKey=CCE4VQRO3FWFA4Q5D2WJ5KTBG64WVXRXTV7BONQK2AWVPPAAILUWLRV3LGQVZ245RIA74QF6FB2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