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7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A7LTRTW7KNH7AXB37K3WH4WBEHSYF6E2OY3LBR3OR3UWOCV37KD2" alt="https://www.litoralpress.cl/paginaconsultas/Servicios_NClipDocumentos/Get_Imagen_Nota.aspx?LPKey=JVDJEYCN4DYREKWY4DE5HE5X6A7LTRTW7KNH7AXB37K3WH4WBEHSYF6E2OY3LBR3OR3UWOCV37K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3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KRK6FKSGDZVKTSLBUZMZXLEUWCPZSPULWS76GZY25LAHSGX3DTIU" alt="https://www.litoralpress.cl/paginaconsultas/Servicios_NClipDocumentos/Get_Imagen_Nota.aspx?LPKey=JUIWASARK7SVGGMZ5A2R5ZYE4KRK6FKSGDZVKTSLBUZMZXLEUWCPZSPULWS76GZY25LAHSGX3DT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