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UDCOWH7PVDXJ7RAYEAJXBJ5D54YTQMT3N7INVU3CCLRSAO2EVERWDEKNGMTHP2K2T2XNUEYDCVCK6" alt="https://www.litoralpress.cl/paginaconsultas/Servicios_NClipDocumentos/Get_Imagen_Nota.aspx?LPKey=UDCOWH7PVDXJ7RAYEAJXBJ5D54YTQMT3N7INVU3CCLRSAO2EVERWDEKNGMTHP2K2T2XNUEYDCVC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