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RA657KSY43PFDUP54UPSB63TW6Z5FNTTQAP6PKTUATHZ3HB4MYX6LBF6Z5B7QU6FWWUK35JPSCJQ" alt="https://www.litoralpress.cl/paginaconsultas/Servicios_NClipDocumentos/Get_Imagen_Nota.aspx?LPKey=WRA657KSY43PFDUP54UPSB63TW6Z5FNTTQAP6PKTUATHZ3HB4MYX6LBF6Z5B7QU6FWWUK35JPSC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4WW4STRQIBC2LFAN2GBLWOJGHY77T5OZ4YFVIRQOYLVGF5NQOXQCAXKMHFEFVK57ZYWDA35ULFS" alt="https://www.litoralpress.cl/paginaconsultas/Servicios_NClipDocumentos/Get_Imagen_Nota.aspx?LPKey=3Q4WW4STRQIBC2LFAN2GBLWOJGHY77T5OZ4YFVIRQOYLVGF5NQOXQCAXKMHFEFVK57ZYWDA35UL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