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L4KNL7WXL3QG4UH2SEXT4DYGI6I6KDKFFVKDARZKJPWPCSUCKYEBBAJHGLPWBZE6DPGO65C2KXGFA" alt="https://www.litoralpress.cl/paginaconsultas/Servicios_NClipDocumentos/Get_Imagen_Nota.aspx?LPKey=L4KNL7WXL3QG4UH2SEXT4DYGI6I6KDKFFVKDARZKJPWPCSUCKYEBBAJHGLPWBZE6DPGO65C2KXG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