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4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4" src="https://www.litoralpress.cl/paginaconsultas/Servicios_NClipDocumentos/Get_Imagen_Nota.aspx?LPKey=PSVCILXXPYCQGC5ZSFD7O2MZMX5ZWF3EBHISONB52GOWS5VLHHHKCLPJV7KWVOMAM3JD7NDF3P72E" alt="https://www.litoralpress.cl/paginaconsultas/Servicios_NClipDocumentos/Get_Imagen_Nota.aspx?LPKey=PSVCILXXPYCQGC5ZSFD7O2MZMX5ZWF3EBHISONB52GOWS5VLHHHKCLPJV7KWVOMAM3JD7NDF3P7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2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K7K5VVOW4IXBGKFFGBRCZEXJRNTYREZOD5QG5OY5MF5MJHMYHFPKTUPHQOB6SEYLAVBNNQHVYKHNU" alt="https://www.litoralpress.cl/paginaconsultas/Servicios_NClipDocumentos/Get_Imagen_Nota.aspx?LPKey=K7K5VVOW4IXBGKFFGBRCZEXJRNTYREZOD5QG5OY5MF5MJHMYHFPKTUPHQOB6SEYLAVBNNQHVYKH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