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AQJN6KM26PXEF6I74H7ZIITCCD5WIZ5WOVYJ4QC7DPFTHV4LU7M2" alt="https://www.litoralpress.cl/paginaconsultas/Servicios_NClipDocumentos/Get_Imagen_Nota.aspx?LPKey=6IROFACNW6YCRAS7EZD4MWSH4AQJN6KM26PXEF6I74H7ZIITCCD5WIZ5WOVYJ4QC7DPFTHV4LU7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