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HFLYM2UCRL7IQ2ST5HKYJITDZFHDVQJGTG73AYJ72ZTLSJCAC64A" alt="https://www.litoralpress.cl/paginaconsultas/Servicios_NClipDocumentos/Get_Imagen_Nota.aspx?LPKey=TS3WTWCNPHUVAY7U6V5FNMYABHFLYM2UCRL7IQ2ST5HKYJITDZFHDVQJGTG73AYJ72ZTLSJCAC6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