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767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EGA, DE TRANSFORMA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YT4YSDOCX6HZV7ROHHMHAL4WA4DZH2YEEIYMQRVRDRTXPH36IHULBPRTDOC4CKOINJWP6DC4OODXU" alt="https://www.litoralpress.cl/paginaconsultas/Servicios_NClipDocumentos/Get_Imagen_Nota.aspx?LPKey=YT4YSDOCX6HZV7ROHHMHAL4WA4DZH2YEEIYMQRVRDRTXPH36IHULBPRTDOC4CKOINJWP6DC4OOD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