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US63L7VGQOKJMVMDJ2O5ZQ5M44JYHKQ62ZVVSKEFPRKKBXTZFFQIWQNF7MSJA6ASRTI2H4VSWXXRK" alt="https://www.litoralpress.cl/paginaconsultas/Servicios_NClipDocumentos/Get_Imagen_Nota.aspx?LPKey=US63L7VGQOKJMVMDJ2O5ZQ5M44JYHKQ62ZVVSKEFPRKKBXTZFFQIWQNF7MSJA6ASRTI2H4VSWXX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