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lo que viene en el ca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19" src="https://www.litoralpress.cl/paginaconsultas/Servicios_NClipDocumentos/Get_Imagen_Nota.aspx?LPKey=GP2GAWHIGO4NDSPNPPDUJ6KRPWSF4UDJUEFJIAKQIIDZXRR2TXCB6JYC5NLWNXZVQMWSJMDOGFRRI" alt="https://www.litoralpress.cl/paginaconsultas/Servicios_NClipDocumentos/Get_Imagen_Nota.aspx?LPKey=GP2GAWHIGO4NDSPNPPDUJ6KRPWSF4UDJUEFJIAKQIIDZXRR2TXCB6JYC5NLWNXZVQMWSJMDOGFR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