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0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65PZRPNSZWMFNLFEZPM7IPA6ACM7UNN2QS36GEDRA67ZRHBVCH3VOLFHW74Q4MNTZBH3GU6RJQWM" alt="https://www.litoralpress.cl/paginaconsultas/Servicios_NClipDocumentos/Get_Imagen_Nota.aspx?LPKey=P65PZRPNSZWMFNLFEZPM7IPA6ACM7UNN2QS36GEDRA67ZRHBVCH3VOLFHW74Q4MNTZBH3GU6RJQ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