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248,5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o Parisi sobre Matthe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4" src="https://www.litoralpress.cl/paginaconsultas/Servicios_NClipDocumentos/Get_Imagen_Nota.aspx?LPKey=OFRWW6L3WMHA5AQ6CMY6WJJJBXNO2BZMHBX7ZHKNECQQ7A5BWMTWPGAQMYSTXO43FJFRY32ZOEMIY" alt="https://www.litoralpress.cl/paginaconsultas/Servicios_NClipDocumentos/Get_Imagen_Nota.aspx?LPKey=OFRWW6L3WMHA5AQ6CMY6WJJJBXNO2BZMHBX7ZHKNECQQ7A5BWMTWPGAQMYSTXO43FJFRY32ZOEM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