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B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M7ENUTKPAJKW2OP3RUKJBHFTXNGRP57N5D5BXEMQYCWSQM6RWU3GXCVOEU6TKFLNZZONCVPHC2E" alt="https://www.litoralpress.cl/paginaconsultas/Servicios_NClipDocumentos/Get_Imagen_Nota.aspx?LPKey=46M7ENUTKPAJKW2OP3RUKJBHFTXNGRP57N5D5BXEMQYCWSQM6RWU3GXCVOEU6TKFLNZZONCVPHC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B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4E5WDCUFPVYFVKNG3SAKJ5KOWZJQOC2ROTUJZAPZJ3CLTHRUO5SFC6SOU3UKRBEQDWXXPLSCZPU" alt="https://www.litoralpress.cl/paginaconsultas/Servicios_NClipDocumentos/Get_Imagen_Nota.aspx?LPKey=TZ4E5WDCUFPVYFVKNG3SAKJ5KOWZJQOC2ROTUJZAPZJ3CLTHRUO5SFC6SOU3UKRBEQDWXXPLSCZ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