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5.- Nombra a do&amp;#241;a Patricia Clara P&amp;#233;rez Zamorano en el cargo de Secretaria Regional Ministerial de Desarrollo Social y Famili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4UOAD2XBA2LVJ6SLA3KIOBVPZHTXHXFM5HDHEFCBMUTNEBITA523E4RPBJMDLKUCAWOQJ2WPBXE" alt="https://www.litoralpress.cl/paginaconsultas/Servicios_NClipDocumentos/Get_Imagen_Nota.aspx?LPKey=CK4UOAD2XBA2LVJ6SLA3KIOBVPZHTXHXFM5HDHEFCBMUTNEBITA523E4RPBJMDLKUCAWOQJ2WPB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5.- Nombra a do&amp;#241;a Patricia Clara P&amp;#233;rez Zamorano en el cargo de Secretaria Regional Ministerial de Desarrollo Social y Familia Regi&amp;#243;n de Tarapac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56SUPN7JZGN4E3D5WTEW6NV32Y7LLG262ONOTB4B7B3XFUUHRKBNE7CKY7B4U5OYVCTRS7HE52WK" alt="https://www.litoralpress.cl/paginaconsultas/Servicios_NClipDocumentos/Get_Imagen_Nota.aspx?LPKey=756SUPN7JZGN4E3D5WTEW6NV32Y7LLG262ONOTB4B7B3XFUUHRKBNE7CKY7B4U5OYVCTRS7HE52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