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y despidos por necesidad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AMOROH6DVPWN25ZGUEIIAWEHGBG7UWDCQTWX6RME7NAPLY4O3LGO3Q4CPS6SA2FXR647GRSAS3FU" alt="https://www.litoralpress.cl/paginaconsultas/Servicios_NClipDocumentos/Get_Imagen_Nota.aspx?LPKey=2AMOROH6DVPWN25ZGUEIIAWEHGBG7UWDCQTWX6RME7NAPLY4O3LGO3Q4CPS6SA2FXR647GRSAS3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