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2" height="825" src="https://www.litoralpress.cl/paginaconsultas/Servicios_NClipDocumentos/Get_Imagen_Nota.aspx?LPKey=QZ5M7RPNELEHJXDTWPLYQAUV4PKXXQMNNT7O52AYNF6ZQM4VS5Q5Q4HWBRNDRZ3TTNT6IJCPUTDSO" alt="https://www.litoralpress.cl/paginaconsultas/Servicios_NClipDocumentos/Get_Imagen_Nota.aspx?LPKey=QZ5M7RPNELEHJXDTWPLYQAUV4PKXXQMNNT7O52AYNF6ZQM4VS5Q5Q4HWBRNDRZ3TTNT6IJCPUTD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