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6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9.143.5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8" src="https://www.litoralpress.cl/paginaconsultas/Servicios_NClipDocumentos/Get_Imagen_Nota.aspx?LPKey=RUSJ7GQLNCDPRHPULZ5IANIHUMV2RCDCBZOVP4PCAYBTLUEQ5EE563VTCIGIHKZH6AIQ3FWCMR6Q4" alt="https://www.litoralpress.cl/paginaconsultas/Servicios_NClipDocumentos/Get_Imagen_Nota.aspx?LPKey=RUSJ7GQLNCDPRHPULZ5IANIHUMV2RCDCBZOVP4PCAYBTLUEQ5EE563VTCIGIHKZH6AIQ3FWCMR6Q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