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ntauco Ventures, la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pital de riesgo de Crist&amp;#243;bal Pi&amp;#241;era y Juan Turner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IS7FZ2VEJZDGW3FSZC4JCQIN6VAZO5U6MAMFFS4MFLG4AIPINFOXCZOZGE3WVKDL465UPDYJMU3OA" alt="https://www.litoralpress.cl/paginaconsultas/Servicios_NClipDocumentos/Get_Imagen_Nota.aspx?LPKey=IS7FZ2VEJZDGW3FSZC4JCQIN6VAZO5U6MAMFFS4MFLG4AIPINFOXCZOZGE3WVKDL465UPDYJMU3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