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OST4OUP4PADRQM3VKBM7O57DSSXVBOEOAV5N2G2VUIRHKMC66KMOQ7DBWZFLBG6DRLUWESBHAGM" alt="https://www.litoralpress.cl/paginaconsultas/Servicios_NClipDocumentos/Get_Imagen_Nota.aspx?LPKey=GYOST4OUP4PADRQM3VKBM7O57DSSXVBOEOAV5N2G2VUIRHKMC66KMOQ7DBWZFLBG6DRLUWESBHA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Q673SGCIZDDC5LRXDTCS2CBUYKSJDCTV5ASHFDLB4VRY3EJNHPLT4VANZRB5TZ2E4BK7TND5MLDO" alt="https://www.litoralpress.cl/paginaconsultas/Servicios_NClipDocumentos/Get_Imagen_Nota.aspx?LPKey=RQ673SGCIZDDC5LRXDTCS2CBUYKSJDCTV5ASHFDLB4VRY3EJNHPLT4VANZRB5TZ2E4BK7TND5ML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