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63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4KT6QWFA4IOIYSO437APBACOC76NL3U5KKLKLNIXSQSPI7MRFNJK3IHCFYAT2C57ZQ4UKZMQEFTMU" alt="https://www.litoralpress.cl/paginaconsultas/Servicios_NClipDocumentos/Get_Imagen_Nota.aspx?LPKey=4KT6QWFA4IOIYSO437APBACOC76NL3U5KKLKLNIXSQSPI7MRFNJK3IHCFYAT2C57ZQ4UKZMQEFT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