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1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67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in asegura no tener la capacidad de fiscalizar el 100% de las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UEN5LZJVHFUMBNFN43FWUXBL4G3JSAZRJN3QCQN2JNLPDO6HDE45MEMK5N44L4P4IVFGTXGEBOEEK" alt="https://www.litoralpress.cl/paginaconsultas/Servicios_NClipDocumentos/Get_Imagen_Nota.aspx?LPKey=UEN5LZJVHFUMBNFN43FWUXBL4G3JSAZRJN3QCQN2JNLPDO6HDE45MEMK5N44L4P4IVFGTXGEBOE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