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DOVT2NMET44ZUWYEDPAFO4TDKMIIXFBZVZU3YOLEENHPREU4BI2MM4DO5CSHGGLBVUIBBYKTQEEU2" alt="https://www.litoralpress.cl/paginaconsultas/Servicios_NClipDocumentos/Get_Imagen_Nota.aspx?LPKey=DOVT2NMET44ZUWYEDPAFO4TDKMIIXFBZVZU3YOLEENHPREU4BI2MM4DO5CSHGGLBVUIBBYKTQEE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