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y UTalc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HUWONILOLQ423QU24AH5N45PRNFTT2C3YHTXHNASQYNII5RXTULOPKCREE22B7BKTQTODVHRQACYM" alt="https://www.litoralpress.cl/paginaconsultas/Servicios_NClipDocumentos/Get_Imagen_Nota.aspx?LPKey=HUWONILOLQ423QU24AH5N45PRNFTT2C3YHTXHNASQYNII5RXTULOPKCREE22B7BKTQTODVHRQA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