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OEIALF6TZ2CBDHI4LDZSYVC32ARDL675W7LNEROKW6KUVZOSKZKY" alt="https://www.litoralpress.cl/paginaconsultas/Servicios_NClipDocumentos/Get_Imagen_Nota.aspx?LPKey=QYRT2HOOXTG6CNQTB72MIKVOBOEIALF6TZ2CBDHI4LDZSYVC32ARDL675W7LNEROKW6KUVZOSKZ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