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78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Godo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2VNALMT2PAYGSDMWIV4XLXI2BAWYAW5ZXNMAUH7Q6TGHYCWPNK6BAJNUEBMNDJCWXUJKYOOFE6FHC" alt="https://www.litoralpress.cl/paginaconsultas/Servicios_NClipDocumentos/Get_Imagen_Nota.aspx?LPKey=2VNALMT2PAYGSDMWIV4XLXI2BAWYAW5ZXNMAUH7Q6TGHYCWPNK6BAJNUEBMNDJCWXUJKYOOFE6F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