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2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PDJK2JI62UDRYA2YNJONYH2TBUGHUGAVX7WDJRFBHWUEIBL5Z5OGTJKNX3ACOMM6EWLJGJVDJWM3O" alt="https://www.litoralpress.cl/paginaconsultas/Servicios_NClipDocumentos/Get_Imagen_Nota.aspx?LPKey=PDJK2JI62UDRYA2YNJONYH2TBUGHUGAVX7WDJRFBHWUEIBL5Z5OGTJKNX3ACOMM6EWLJGJVDJWM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