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BTYZEBB64CAVOAMBJRB6UMWWL2X2DBACLVB2I5HBPJNBJTHSUTTE" alt="https://www.litoralpress.cl/paginaconsultas/Servicios_NClipDocumentos/Get_Imagen_Nota.aspx?LPKey=UK4HPCNW3SEYZPUBEEPN3RRUABTYZEBB64CAVOAMBJRB6UMWWL2X2DBACLVB2I5HBPJNBJTHSUT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