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5FK3YCIPJ3ATBY5QE7LBC2ESFT6ZZ5PGETHV33CHDR5CMGPIVHCC" alt="https://www.litoralpress.cl/paginaconsultas/Servicios_NClipDocumentos/Get_Imagen_Nota.aspx?LPKey=QYIIXVVTTBFWOSEDEXPOFDU7D5FK3YCIPJ3ATBY5QE7LBC2ESFT6ZZ5PGETHV33CHDR5CMGPIVH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67OJF5BADQ3CIL22LMIPULDIZABXV6V2TE4I5U2UUN5L2IGVBGH6" alt="https://www.litoralpress.cl/paginaconsultas/Servicios_NClipDocumentos/Get_Imagen_Nota.aspx?LPKey=A5Y2QEKOJCBZU7YNQWUSWEBLT67OJF5BADQ3CIL22LMIPULDIZABXV6V2TE4I5U2UUN5L2IGVBG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7QPEMVE7QRGDWPDKD7GJCT64RSO7YRMNHKU447RF6IDARNV2MOHY" alt="https://www.litoralpress.cl/paginaconsultas/Servicios_NClipDocumentos/Get_Imagen_Nota.aspx?LPKey=I4X2SFT2UVI3VM2DZVEKPQ4KD7QPEMVE7QRGDWPDKD7GJCT64RSO7YRMNHKU447RF6IDARNV2MO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