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13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uelas y liceos pid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no tendr&amp;#225;n clases&lt;/b&gt;&lt;/td&gt;&lt;/tr&gt;&lt;tr&gt;&lt;td colspan='6'&gt;&amp;nbsp;&lt;/tr&gt;&lt;tr&gt;&lt;td colspan='6' height='830' valign='top'&gt;&lt;p align='center'&gt;&lt;img border="0" width="451" height="825" src="https://www.litoralpress.cl/paginaconsultas/Servicios_NClipDocumentos/Get_Imagen_Nota.aspx?LPKey=VTETX3QX72F66HQNHU6YBPQ746KQNDDNDRDYJTJRMSHEAO2WNPXVIIDV27HPWMOAMYH374FAQACIW" alt="https://www.litoralpress.cl/paginaconsultas/Servicios_NClipDocumentos/Get_Imagen_Nota.aspx?LPKey=VTETX3QX72F66HQNHU6YBPQ746KQNDDNDRDYJTJRMSHEAO2WNPXVIIDV27HPWMOAMYH374FAQAC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