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0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80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conceptos que unen a las nuevas cuidadoras capacitadas por SENCE&lt;/b&gt;&lt;/td&gt;&lt;/tr&gt;&lt;tr&gt;&lt;td colspan='6'&gt;&amp;nbsp;&lt;/tr&gt;&lt;tr&gt;&lt;td colspan='6' height='830' valign='top'&gt;&lt;p align='center'&gt;&lt;img border="0" width="750" height="483" src="https://www.litoralpress.cl/paginaconsultas/Servicios_NClipDocumentos/Get_Imagen_Nota.aspx?LPKey=QIL4QSNJRUJSREMZAE3P57TJG4RQ5ARO2LJMDBAL3LSG7XVEWKIBBVR4KBP6KMBA5G64SYPQK72HS" alt="https://www.litoralpress.cl/paginaconsultas/Servicios_NClipDocumentos/Get_Imagen_Nota.aspx?LPKey=QIL4QSNJRUJSREMZAE3P57TJG4RQ5ARO2LJMDBAL3LSG7XVEWKIBBVR4KBP6KMBA5G64SYPQK72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