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Impulso acotado? Los desaf&amp;#237;os por abordar que quedaron fuera de la reforma 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1" src="https://www.litoralpress.cl/paginaconsultas/Servicios_NClipDocumentos/Get_Imagen_Nota.aspx?LPKey=WLY5YZ23OAE6IOYECBSO5FPXTUB52TZLUUBWCG3YXYM46DB3PCYXPUA2MWOTZ2F5SKPK3LVDXLZCK" alt="https://www.litoralpress.cl/paginaconsultas/Servicios_NClipDocumentos/Get_Imagen_Nota.aspx?LPKey=WLY5YZ23OAE6IOYECBSO5FPXTUB52TZLUUBWCG3YXYM46DB3PCYXPUA2MWOTZ2F5SKPK3LVDXLZ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