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7AD7LKVEQNXQGQOEXKIQNAMYNBS2AJUT327FHXRW3EGSP63S3LLUU5KB7QSCWJDMNYYLXMGN4GKQM" alt="https://www.litoralpress.cl/paginaconsultas/Servicios_NClipDocumentos/Get_Imagen_Nota.aspx?LPKey=7AD7LKVEQNXQGQOEXKIQNAMYNBS2AJUT327FHXRW3EGSP63S3LLUU5KB7QSCWJDMNYYLXMGN4G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