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7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396,2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a de Defensa por exfuncionarios de la FACh detenidos por posible tr&amp;#225;fico de drog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5" src="https://www.litoralpress.cl/paginaconsultas/Servicios_NClipDocumentos/Get_Imagen_Nota.aspx?LPKey=SX4WANESWMVBIH53Z7ELMNPYXN4BBURUAVGPQWXW4XUYG4CCZF53CI5ZXUIA2VBSU2LFY2KQAMQGE" alt="https://www.litoralpress.cl/paginaconsultas/Servicios_NClipDocumentos/Get_Imagen_Nota.aspx?LPKey=SX4WANESWMVBIH53Z7ELMNPYXN4BBURUAVGPQWXW4XUYG4CCZF53CI5ZXUIA2VBSU2LFY2KQAMQG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