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61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Revista Aqua&lt;/td&gt;&lt;td align='left' valign='top'&gt;&lt;b style='color:#444444'&gt;Cm2:&lt;/b&gt;&lt;/td&gt;&lt;td&gt;214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Aqu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ptainer recibe certific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1" src="https://www.litoralpress.cl/paginaconsultas/Servicios_NClipDocumentos/Get_Imagen_Nota.aspx?LPKey=6PQKRUBW6KHDFRA7D2KSVT55ESTLAR4PDT2RUEDA2KTNN66ABL5VBLC3TTBWON57PG5UYWQFVD57E" alt="https://www.litoralpress.cl/paginaconsultas/Servicios_NClipDocumentos/Get_Imagen_Nota.aspx?LPKey=6PQKRUBW6KHDFRA7D2KSVT55ESTLAR4PDT2RUEDA2KTNN66ABL5VBLC3TTBWON57PG5UYWQFVD57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