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1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88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ATKHBLWTLPC3KLDCZYCDP4JRI3HURSYAEXXXWFSIZABVXSND5SCI6BZGE3DBLSIZ4HDCUIBHKQBZM" alt="https://www.litoralpress.cl/paginaconsultas/Servicios_NClipDocumentos/Get_Imagen_Nota.aspx?LPKey=ATKHBLWTLPC3KLDCZYCDP4JRI3HURSYAEXXXWFSIZABVXSND5SCI6BZGE3DBLSIZ4HDCUIBHKQB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