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0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26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pronostic&amp;#243; que Argentina puede volve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8" height="825" src="https://www.litoralpress.cl/paginaconsultas/Servicios_NClipDocumentos/Get_Imagen_Nota.aspx?LPKey=R2MPQ3VQSLTZQ6YKAHBIUEDSZEBYQTAVJ2QPXIJK74QSIWOCBVSDYKYGXCN4YGKB4BZSYE23FNIVU" alt="https://www.litoralpress.cl/paginaconsultas/Servicios_NClipDocumentos/Get_Imagen_Nota.aspx?LPKey=R2MPQ3VQSLTZQ6YKAHBIUEDSZEBYQTAVJ2QPXIJK74QSIWOCBVSDYKYGXCN4YGKB4BZSYE23FNI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