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8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rona no pudo salvarse de la quiebra y cerrar&amp;#225; tiendas en julio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RT6U6AWCT64KDXRT3WD4XCXJDJIVTW6UBYQQLX6TC5NC4GA5ZWV3K27EQ7VDCIFA4RJAEEJSVBVJW" alt="https://www.litoralpress.cl/paginaconsultas/Servicios_NClipDocumentos/Get_Imagen_Nota.aspx?LPKey=RT6U6AWCT64KDXRT3WD4XCXJDJIVTW6UBYQQLX6TC5NC4GA5ZWV3K27EQ7VDCIFA4RJAEEJSVBV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