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1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1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 explica el segundo socav&amp;#243;n en las du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ONUC6KCYAUJIPYHCLSJAHLQYTQ5UQWGONYIEXUSDCNV6HN22HCXQORN3KBG5WH7MO23FBPJWJ2JYO" alt="https://www.litoralpress.cl/paginaconsultas/Servicios_NClipDocumentos/Get_Imagen_Nota.aspx?LPKey=ONUC6KCYAUJIPYHCLSJAHLQYTQ5UQWGONYIEXUSDCNV6HN22HCXQORN3KBG5WH7MO23FBPJWJ2J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