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R4Y4G6MLAZGNU7ZYQBLV6S6EJ7JQS6TF4F2AF7L562BTHRKP74WJRND4J637PNYRVRGJIFDFYVZQA" alt="https://www.litoralpress.cl/paginaconsultas/Servicios_NClipDocumentos/Get_Imagen_Nota.aspx?LPKey=R4Y4G6MLAZGNU7ZYQBLV6S6EJ7JQS6TF4F2AF7L562BTHRKP74WJRND4J637PNYRVRGJIFDFYVZ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39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SG4PCDLQRKBWQZUQ6EFN4KNFQFKJUSFTKEB3ZP5EQ4NVKYOQMHRS4FA526ZXEYXOX4G3OJF4BYEK" alt="https://www.litoralpress.cl/paginaconsultas/Servicios_NClipDocumentos/Get_Imagen_Nota.aspx?LPKey=5SG4PCDLQRKBWQZUQ6EFN4KNFQFKJUSFTKEB3ZP5EQ4NVKYOQMHRS4FA526ZXEYXOX4G3OJF4BY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