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02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pto crisis en Argentina: Libertarios creen que fue err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hile Vamos pide rigurosidad a Milei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LVL37EPROO6DFYBLOYMU6DS34SMJPFIM7LBLSYI7JXNUBIDEXIYGDI5P7FJHZ2WRNGUY6H7KOTICW" alt="https://www.litoralpress.cl/paginaconsultas/Servicios_NClipDocumentos/Get_Imagen_Nota.aspx?LPKey=LVL37EPROO6DFYBLOYMU6DS34SMJPFIM7LBLSYI7JXNUBIDEXIYGDI5P7FJHZ2WRNGUY6H7KOTI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